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pPr>
      <w:r>
        <w:rPr>
          <w:rFonts w:cs="Arial" w:ascii="Arial" w:hAnsi="Arial"/>
          <w:b/>
          <w:sz w:val="28"/>
          <w:szCs w:val="28"/>
        </w:rPr>
        <w:t>P-I, White House, Rajpura Colony Road, Patiala</w:t>
      </w:r>
      <w:r>
        <w:rPr>
          <w:rFonts w:cs="Arial" w:ascii="Arial" w:hAnsi="Arial"/>
          <w:sz w:val="28"/>
          <w:szCs w:val="28"/>
        </w:rPr>
        <w:t>.</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Case No. CG-  147 of 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14.10.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losed on         19.01.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S Vardhman Special Steels Ltd. C-58, focal Point</w:t>
      </w:r>
    </w:p>
    <w:p>
      <w:pPr>
        <w:pStyle w:val="Normal"/>
        <w:rPr/>
      </w:pPr>
      <w:r>
        <w:rPr>
          <w:rFonts w:eastAsia="Arial" w:cs="Arial" w:ascii="Arial" w:hAnsi="Arial"/>
          <w:sz w:val="28"/>
          <w:szCs w:val="28"/>
        </w:rPr>
        <w:t xml:space="preserve"> </w:t>
      </w:r>
      <w:r>
        <w:rPr>
          <w:rFonts w:cs="Arial" w:ascii="Arial" w:hAnsi="Arial"/>
          <w:sz w:val="28"/>
          <w:szCs w:val="28"/>
        </w:rPr>
        <w:t xml:space="preserve">Phase-III, Ludhiana.                                                                Appellant              </w:t>
      </w:r>
    </w:p>
    <w:p>
      <w:pPr>
        <w:pStyle w:val="Normal"/>
        <w:rPr>
          <w:rFonts w:ascii="Arial" w:hAnsi="Arial" w:cs="Arial"/>
          <w:sz w:val="28"/>
          <w:szCs w:val="28"/>
        </w:rPr>
      </w:pPr>
      <w:r>
        <w:rPr>
          <w:rFonts w:cs="Arial" w:ascii="Arial" w:hAnsi="Arial"/>
          <w:sz w:val="28"/>
          <w:szCs w:val="28"/>
        </w:rPr>
        <w:tab/>
        <w:tab/>
        <w:tab/>
        <w:tab/>
        <w:tab/>
        <w:tab/>
        <w:tab/>
        <w:tab/>
        <w:tab/>
        <w:tab/>
      </w:r>
    </w:p>
    <w:p>
      <w:pPr>
        <w:pStyle w:val="Normal"/>
        <w:rPr>
          <w:rFonts w:ascii="Arial" w:hAnsi="Arial" w:cs="Arial"/>
          <w:sz w:val="28"/>
          <w:szCs w:val="28"/>
        </w:rPr>
      </w:pPr>
      <w:r>
        <w:rPr>
          <w:rFonts w:cs="Arial" w:ascii="Arial" w:hAnsi="Arial"/>
          <w:sz w:val="28"/>
          <w:szCs w:val="28"/>
        </w:rPr>
        <w:t>Name of  Op. Division:   Focal Point Spl. Ludhian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 No.  FP-01/003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H.C. Arora, Sr.Manag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unjab State Power Corporation Ltd.</w:t>
        <w:tab/>
        <w:t xml:space="preserve">                           Respondent</w:t>
      </w:r>
    </w:p>
    <w:p>
      <w:pPr>
        <w:pStyle w:val="Normal"/>
        <w:rPr/>
      </w:pPr>
      <w:r>
        <w:rPr>
          <w:rFonts w:cs="Arial" w:ascii="Arial" w:hAnsi="Arial"/>
          <w:sz w:val="28"/>
          <w:szCs w:val="28"/>
        </w:rPr>
        <w:tab/>
        <w:tab/>
        <w:t xml:space="preserve">                 </w:t>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r. Harjit Singh Gill, ASE/Op. Focal Point (Spl.) Divn. Ludhian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ab/>
        <w:t>The appellant consumer is having LS category  connection bearing Account No. FP-01/0031with sanctioned load of 28546.136 KW and sanctioned CD of 33000 KVA  under Focal Point (Spl.) Divn. Ludhiana. The connection is an electric arc furnace based unit  producing special and alloy steels, getting power at 66 KV voltage from 220 KV BBMB Jamalpur S/Stn.</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The consumer’s load/CD was enhanced from 18390.896KW/ 21000 KVA to 28546.130 KW/33000KVA vide SCO No.2/39074 dt. 27.3.95 effected on 28.3.95. Earlier this connection was running from 66 KV Grid Focal Point through 66 KV Mohta Alloys Feeder as the Mohta Alloys being old name of the company. The CT’s installed at 66 KV Focal Point S/Stn. for Mohta Alloys feeder were of capacity 200/100/1-1 Amps. and the same were changed with 400/200/1-1 Amps.  capacity on 6.4.95 due to the extension in load/demand. The monthly bill for the period 27.3.95 to 25.4.95 for 2062200 units was issued to the consumer on the basis of Monthly Minimum Charges considering CD as 21000 KVA, which was revised in view of enhanced CD of the consumer as 33000 KVA and the same was paid by the consumer without any protest. But at later stage the consumer claimed that since the installed CTs at S/Stn. end were of under capacity during the period 28.3.95 to 7.4.95 due to which he could not utilized the enhanced demand upto 6.4.95, so requested for refund of Rs.8,53,600/- on this account and case was referred in the ZDSC.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e case of the consumer was heard in the ZDSC meeting held on 17.6.11 and decided that since the consumer was not asked by the department to restrict his demand till change of CTs at S/Stn. end and the period for which the consumer is claiming refund relates to 1995 so it is a time barred and the consumer is not  entitled to any refund.</w:t>
      </w:r>
    </w:p>
    <w:p>
      <w:pPr>
        <w:pStyle w:val="Normal"/>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sz w:val="28"/>
          <w:szCs w:val="28"/>
        </w:rPr>
        <w:tab/>
        <w:t>Not satisfied with the decision of ZDSC, the consumer  filed an appeal before the Forum, Forum heard this case on 2.11.11, 16.11.11, 23.11.11, 7.12.11, 22.12.11, 10.1.12  and finally on 19.01.2011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Proceeding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1. On 2.11.2011, PR submitted authority letter VSS 2011-12 dt. 2.11.11 in his favour duly signed by General Manager and the same was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authority letter No.4853 dt. 1.11.2011 in his favour duly signed by ASE/Op. Focal Point Divn. Ludhiana   and the same was taken on record.</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Representative of PSPCL submitted four copies of the reply and the same was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On 16.11.2011, Representative of PSPCL submitted authority letter No.5038 dt. 15.11.2011 in his favour duly signed by ASE/Op. Focal Point Divn. Ludhiana   and the same was taken on record.</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PR informed vide fax  dated 16.11.11 that he is not feeling well and requested for giving another da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hand over the copy of the proceeding to the petitioner with dated signature.</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3. On 23.11.2011, No one appeared from PSPCL si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and the same has been  taken on record. One copy be sent to the 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fax copy of the written arguments of the respondent has been received a copy of which has been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 On 7.12.2011, No one appeared from both side.</w:t>
      </w:r>
    </w:p>
    <w:p>
      <w:pPr>
        <w:pStyle w:val="Normal"/>
        <w:jc w:val="both"/>
        <w:rPr>
          <w:rFonts w:ascii="Arial" w:hAnsi="Arial" w:cs="Arial"/>
          <w:sz w:val="28"/>
          <w:szCs w:val="28"/>
        </w:rPr>
      </w:pPr>
      <w:r>
        <w:rPr>
          <w:rFonts w:cs="Arial" w:ascii="Arial" w:hAnsi="Arial"/>
          <w:sz w:val="28"/>
          <w:szCs w:val="28"/>
        </w:rPr>
        <w:t>ASE/Op. Focal Point Spl. Divn. Ludhiana intimated on telephone on 6.12.11 that he is out of station for urgent domestic work and he will not be able to attend the forum on 7.12.2011 and requested for adjournment of the case.</w:t>
      </w:r>
    </w:p>
    <w:p>
      <w:pPr>
        <w:pStyle w:val="Normal"/>
        <w:rPr/>
      </w:pPr>
      <w:r>
        <w:rPr>
          <w:rFonts w:cs="Arial" w:ascii="Arial" w:hAnsi="Arial"/>
          <w:sz w:val="28"/>
          <w:szCs w:val="28"/>
        </w:rPr>
        <w:t>5. On 22.12.2011, No one appeared from PSPCL sid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6. On 10.1.2012, No one appeared from petitioner sid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7. On 19.1.2012, PR contended that in addition to petition  and written arguments already submitted it is further reiterated that we have been following with the Board authorities at all levels  viz. Focal Pint Divn.,/ East Circle Ludhiana/ Central Zone Ludhiana from time to time since Nov.95 regarding refund of MMC of Rs.853600/- for the period 28.3.95 to 7.4.95. But no refund has been granted in spite of clear recommendations from the CE/Central Zone Ludhiana vide his memo No.8734 dt. 16.7.08 to CA, Patiala. Our submission is that the date of change of CTs is to be considered for release of enhanced load/C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this issue pertains to year 1995. As it  has been clarified in the decision taken by ZDSC that consumer remained silent regarding this issue for more than 8 years now this claim is time barred. It is further clarified that  vide SCO No. 2/39074 dt. 27.3.95 effected on 28.3.95 consumer was never asked to restrict his demand due to less capacity of CTs installed in the Grid S/Stn. If we see the consumption pattern of the consumer during that period the maximum demand recorded from April,95 to Dec.95 was less than the capacity of CTs installed at Grid S/Stn. So the consumer never restricted his demand. Although the CTs were replaced on 8.4.95, his demand never exceeded the capacity of old CTs i.e. 200/1 upto Dec.1995. Actually the consumer did not build up his demand during this period. So he is not entitled to any relief.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R further contended that the letter dated 8.11.95 regarding same issue was submitted to concerned office of respondent and to my knowledge this issue has been dealt at Focal Point Divn.  also. So we have submitted our claim in Nov.95 and not after eight years as alleged. Load utilization is the prerogative of consumer but we have to see whether the installed CTs of 200 Amp.  were technically  adequate to cater 33 MVA load.  Copy of letter dated 8.11.95 dealt in Focal Point Divn. will be sent to the Forum within 2 days.   </w:t>
      </w:r>
    </w:p>
    <w:p>
      <w:pPr>
        <w:pStyle w:val="Normal"/>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Both the parties have nothing more to say and submit and the case was closed for speaking order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appellant consumer is having LS category  connection bearing Account No. FP-01/0031with sanctioned load of 28546.136 KW and sanctioned CD of 33000 KVA  under Focal Point (Spl.) Divn. Ludhiana. The connection is an electric arc furnace based unit  producing special and alloy steels, getting power at 66 KV voltage from 220 KV BBMB Jamalpur S/Stn.</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The consumer’s load/CD was enhanced from 18390.896KW/ 21000 KVA to 28546.130 KW/33000KVA vide SCO No.2/39074 dt. 27.3.95 effected on 28.3.95. Earlier this connection was running from 66 KV Grid Focal Point through 66 KV Mohta Alloys Feeder as the Mohta Alloys being old name of the company. The CT’s installed at 66 KV Focal Point S/Stn. for Mohta Alloys feeder were of capacity 200/100/1-1 Amps. and the same were changed with 400/200/1-1 Amps.  capacity on 6.4.95 due to the extension in load/demand. The monthly bill for the period 27.3.95 to 25.4.95 for 2062200 units was issued to the consumer on the basis of Monthly Minimum Charges considering CD as 21000 KVA, which was revised in view of  enhanced CD of the consumer as 33000 KVA and the same was paid by the consumer without any protest. But at later stage the consumer claimed that since the installed CTs at S/Stn. end were of under capacity during the period 28.3.95 to 7.4.95 due to which he could not utilized the enhanced demand upto 6.4.95, so requested for refund of Rs.8,53,600/- on this account and case was referred in the ZDSC.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PR contended that the petitioner could not utilize the enhanced load/demand due to the fact that the CTs at S/Stn. end were under rated and he had brought this discrepancy  in the notice of the respondents and had requested to change the CTs at s/stn.  The CTs at substation end  were changed on 7.4.95 whereas the enhanced load/demand was released on 28.3.95 and the Board had charged MMC from 28.3.95 on 33000 KVA  so the same  should be charged from 7.4.95. The petitioner is pursuing the case of refund for the period 28.3.95 to 7.4.95 with the Board authorities at all level i.e. from sub division to Chief Engineer since Nov.95. The refund has not been granted despite recommendation from CE/Central to CA Patial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Representative of PSPCL contended that the ZDSC rejected the claim of petitioner due to time barred and he further clarified that the enhanced  load/CD of the petitioner was released vide SCO No.2/39074 dt. 27.3.95 effected on 28.3.95 and the Board never asked the petitioner to restrict his load/demand due to under rated CTs at substation end. The petitioners demand recorded from April,95 to Dec.95 was less than the capacity of  CTs installed at the time of release of extension on 28.3.95. though the CTs were replaced on 8.4.95 but the consumer never restricted his demand due to under rated CT’s but due to the reason that he did not build up his  demand during this peri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further contended that he took up the matter with Board authorities in Nov.95, so it is not time barred and the petitioner placed on record letter written to Sr.Xen/Focal Point Spl. Divn. in Nov.95 and the memo of ASE/op. Focal Point Spl. Divn. Ldh. dt. 24.6.09 to AO/F, Ludhiana in which he gave the reference of the memo of petitioner dt. 8.11.95 and he further contended that load utilization is the prerogative of the consumer but the fact is that the CTs installed at sub station end were not technically adequate to cater 33 KV load till 7.4.95.</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Forum observed that on the request of the petitioner, the load/CD was enhanced from 18390.896 KW/21000 KVA to 28546.130 KW/33000KVA vide SCO No.2/39074 dt. 27.3.95 effected on 28.3.95.  The increased load/demand is considered released w.e.f 28.3.95 when SCO was effected. The CTs installed at substation end were of under capacity and these under capacity  CTs were replaced on 7.4.95 from 200 amp to 400 amp. The petitioner claimed that he brought this discrepancy in the knowledge of Board authorities but he did not put up any written request regarding the same. Consumer contended that he was not able to utilize the CD due to under rated CTs, but were charged MMC for this period on the enhanced CD i.e. on 33 MVA instead of 21 MVA being sanctioned CD prior to enhancement of load/demand. But perusal of the consumption chart shows that the demand of the consumer was less than 21 MVA upto July,1995 and the maximum demand touched only 22680 KVA (Aug.1995) in the whole year of 1995, far less than 33 MVA. Thus the system (extra load) of the petitioner was not installed to avail full enhanced load/demand in the year 1995 and the installed CTs were suitable to cater the same  during these months. So the contention of the petitioner that he insisted the Board authority to change the under capacity CTs at S/Stn. end so that he could utilized the enhanced CD is not maintainable . Also memo of the consumer dt. 8.11.95 was dealt on 24.6.09 i.e. after a period of nearly 14 years seems to be after thought consumer also contended that earlier CE/Central Zone, Ludhiana recommended the case in their favour to Chief Auditor, Patiala but the case was later considered in ZDSC where CE/Central Zone Ludhiana  and Chief Auditor, Patiala are the members of ZDSC who decided the case on dated 17.6.2011.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cision:-</w:t>
      </w:r>
    </w:p>
    <w:p>
      <w:pPr>
        <w:pStyle w:val="Normal"/>
        <w:jc w:val="both"/>
        <w:rPr>
          <w:rFonts w:ascii="Arial" w:hAnsi="Arial" w:cs="Arial"/>
          <w:sz w:val="28"/>
          <w:szCs w:val="28"/>
        </w:rPr>
      </w:pPr>
      <w:r>
        <w:rPr>
          <w:rFonts w:cs="Arial" w:ascii="Arial" w:hAnsi="Arial"/>
          <w:sz w:val="28"/>
          <w:szCs w:val="28"/>
        </w:rPr>
        <w:t>Keeping in view the petition, reply, written arguments, oral discussions and after hearing both the parties, verifying the record produced by them and  above observations of Forum, Forum decides to uphold the decision of ZDSC that the case is time barred and amount charged is not refundable. Forum further decides that balance disputed amount, if any, be recovered from appellant consumer along-with interest/surcharge as per instructions of the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A Harpal Singh)              ( K.S. Grewal)                      ( Er. 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rFonts w:ascii="Arial" w:hAnsi="Arial" w:cs="Arial"/>
          <w:sz w:val="28"/>
          <w:szCs w:val="28"/>
        </w:rPr>
      </w:pPr>
      <w:r>
        <w:rPr>
          <w:rFonts w:cs="Arial" w:ascii="Arial" w:hAnsi="Arial"/>
          <w:sz w:val="28"/>
          <w:szCs w:val="28"/>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31:00Z</dcterms:created>
  <dc:creator>CE Forum</dc:creator>
  <dc:description/>
  <dc:language>en-US</dc:language>
  <cp:lastModifiedBy>CE Forum</cp:lastModifiedBy>
  <cp:lastPrinted>2012-01-31T13:29:00Z</cp:lastPrinted>
  <dcterms:modified xsi:type="dcterms:W3CDTF">2012-02-03T06:31:00Z</dcterms:modified>
  <cp:revision>2</cp:revision>
  <dc:subject/>
  <dc:title/>
</cp:coreProperties>
</file>